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773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PROCESO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ASESOR JURIDICO  -  INSPECCIONES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71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984"/>
        <w:gridCol w:w="1701"/>
        <w:gridCol w:w="1985"/>
        <w:gridCol w:w="1773"/>
        <w:gridCol w:w="1501"/>
        <w:gridCol w:w="2748"/>
      </w:tblGrid>
      <w:tr>
        <w:trPr>
          <w:tblHeader w:val="true"/>
          <w:trHeight w:val="775" w:hRule="exac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 xml:space="preserve">QUE SE DEBE </w:t>
            </w:r>
            <w:r>
              <w:rPr>
                <w:rFonts w:ascii="Arial" w:hAnsi="Arial"/>
                <w:b/>
                <w:spacing w:val="-1"/>
                <w:sz w:val="20"/>
                <w:szCs w:val="20"/>
                <w:lang w:val="es-CO"/>
              </w:rPr>
              <w:t>COMUNICA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QUIEN DEBE COMUNICA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?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?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UANDO?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REGISTRO</w:t>
            </w:r>
          </w:p>
        </w:tc>
      </w:tr>
      <w:tr>
        <w:trPr>
          <w:trHeight w:val="2014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spuestas a solicitudes de actualización de licencia de conducción ante el RU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En la Oficina Asesor Juríd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sesor Jurídico Grado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Los ciudadanos que elevan la solicitud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Mediante Ofici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En los términos establecidos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nviado a dirección física o electrónica, según corresponda.</w:t>
            </w:r>
          </w:p>
        </w:tc>
      </w:tr>
      <w:tr>
        <w:trPr>
          <w:trHeight w:val="98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Procesos de segunda instancia </w:t>
            </w:r>
          </w:p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En la Oficina Asesor Juríd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sesor Jurídico Grado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Al investigado o conductor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ante Ofici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n los términos establecido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nviado a dirección física o electrónica, según corresponda.</w:t>
            </w:r>
          </w:p>
        </w:tc>
      </w:tr>
      <w:tr>
        <w:trPr>
          <w:trHeight w:val="997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Entregas de licencia de conducc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En la Oficina Asesor Juríd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sesor Jurídico Grado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Los ciudadanos que elevan la solicitud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Mediante Ofici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En los términos establecidos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nviado a dirección física o electrónica, según corresponda.</w:t>
            </w:r>
          </w:p>
        </w:tc>
      </w:tr>
      <w:tr>
        <w:trPr>
          <w:trHeight w:val="96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spuesta a solicitudes de PQ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En la Oficina Asesor Juríd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sesor Jurídico Grado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A quien formule la PQRSD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nviado a dirección física o electrónica, según corresponda.</w:t>
            </w:r>
          </w:p>
        </w:tc>
      </w:tr>
      <w:tr>
        <w:trPr>
          <w:trHeight w:val="96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Informes de Gest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n la Oficina Asesor Jurí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sesor Jurídico Grado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sesor de calida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ada vez que se requiera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Informe </w:t>
            </w:r>
          </w:p>
        </w:tc>
      </w:tr>
      <w:tr>
        <w:trPr>
          <w:trHeight w:val="96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Requerimientos de informac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n la Oficina Asesor Jurí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sesor Jurídico Grado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ntes de contro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ada vez que se requiera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Informe </w:t>
            </w:r>
          </w:p>
        </w:tc>
      </w:tr>
      <w:tr>
        <w:trPr>
          <w:trHeight w:val="96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es de mejora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n la Oficina Asesor Jurí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sesor Jurídico Grado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ueño del proces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e acuerdo a la frecuencia establecid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ormato formulación y seguimiento de planes de mejoramiento por proceso, individual</w:t>
            </w:r>
          </w:p>
        </w:tc>
      </w:tr>
      <w:tr>
        <w:trPr>
          <w:trHeight w:val="96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moran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n la Oficina Asesor Jurí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sesor Jurídico Grado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A las dependencias que lo solicitan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pia o archivo digital del documento</w:t>
            </w:r>
          </w:p>
        </w:tc>
      </w:tr>
      <w:tr>
        <w:trPr>
          <w:trHeight w:val="96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tbl>
      <w:tblPr>
        <w:tblW w:w="12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42"/>
        <w:gridCol w:w="3847"/>
        <w:gridCol w:w="3298"/>
      </w:tblGrid>
      <w:tr>
        <w:trPr>
          <w:trHeight w:val="273" w:hRule="atLeast"/>
        </w:trPr>
        <w:tc>
          <w:tcPr>
            <w:tcW w:w="1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OL DE CAMBIO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RSIÓ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APROBACIÓN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MPLEMENTACIÓ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CRIPCIÓN DEL CAMBIO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ctubre 05 de 202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ctubre 05 de 202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5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misión Inicial. </w:t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940" w:right="940" w:gutter="0" w:header="454" w:top="202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spacing w:before="38" w:after="0"/>
        <w:rPr>
          <w:rFonts w:ascii="Arial" w:hAnsi="Arial" w:eastAsia="Arial" w:cs="Arial"/>
          <w:sz w:val="48"/>
          <w:szCs w:val="48"/>
          <w:lang w:val="es-CO"/>
        </w:rPr>
      </w:pPr>
      <w:r>
        <w:rPr>
          <w:rFonts w:eastAsia="Arial" w:cs="Arial" w:ascii="Arial" w:hAnsi="Arial"/>
          <w:sz w:val="48"/>
          <w:szCs w:val="48"/>
          <w:lang w:val="es-CO"/>
        </w:rPr>
      </w:r>
    </w:p>
    <w:sectPr>
      <w:headerReference w:type="default" r:id="rId3"/>
      <w:type w:val="nextPage"/>
      <w:pgSz w:orient="landscape" w:w="15840" w:h="12240"/>
      <w:pgMar w:left="2260" w:right="2260" w:gutter="0" w:header="894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7931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55"/>
                            <w:gridCol w:w="857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bCs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9440" cy="580390"/>
                                      <wp:effectExtent l="0" t="0" r="0" b="0"/>
                                      <wp:docPr id="2" name="image1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62" r="-73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9440" cy="580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CO"/>
                                  </w:rPr>
                                  <w:t>MATRIZ DE COMUNICACIÓN INTERNA E EXTERNAS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FT-DIR-05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SERIE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1 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62.45pt;mso-wrap-distance-left:0pt;mso-wrap-distance-right:0pt;mso-wrap-distance-top:0pt;mso-wrap-distance-bottom:0pt;margin-top:-24.5pt;mso-position-vertical:center;mso-position-vertical-relative:text;margin-left:5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55"/>
                      <w:gridCol w:w="857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Arial" w:hAnsi="Arial" w:eastAsia="Kunstler Script" w:cs="Arial"/>
                              <w:b/>
                              <w:b/>
                              <w:bCs/>
                              <w:w w:val="101"/>
                              <w:position w:val="2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9440" cy="580390"/>
                                <wp:effectExtent l="0" t="0" r="0" b="0"/>
                                <wp:docPr id="3" name="image1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62" r="-73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CO"/>
                            </w:rPr>
                            <w:t>MATRIZ DE COMUNICACIÓN INTERNA E EXTERNAS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FT-DIR-05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SERIE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1 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8807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880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55"/>
                            <w:gridCol w:w="857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9440" cy="58039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62" r="-73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9440" cy="580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CO"/>
                                  </w:rPr>
                                  <w:t>MATRIZ DE COMUNICACIÓN INTERNA E EXTERNAS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FT-DIR-05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SERIE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1 DE 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69.35pt;mso-wrap-distance-left:0pt;mso-wrap-distance-right:0pt;mso-wrap-distance-top:0pt;mso-wrap-distance-bottom:0pt;margin-top:-27.95pt;mso-position-vertical:center;mso-position-vertical-relative:text;margin-left:-6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55"/>
                      <w:gridCol w:w="857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9440" cy="5803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62" r="-73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CO"/>
                            </w:rPr>
                            <w:t>MATRIZ DE COMUNICACIÓN INTERNA E EXTERNAS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FT-DIR-05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SERIE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1 DE 1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szCs w:val="12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szCs w:val="12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5742" w:hanging="0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7:39:00Z</dcterms:created>
  <dc:creator>cvega</dc:creator>
  <dc:description/>
  <cp:keywords/>
  <dc:language>en-US</dc:language>
  <cp:lastModifiedBy>User</cp:lastModifiedBy>
  <dcterms:modified xsi:type="dcterms:W3CDTF">2024-11-28T18:21:00Z</dcterms:modified>
  <cp:revision>3</cp:revision>
  <dc:subject/>
  <dc:title>LISTADO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9T00:00:00Z</vt:filetime>
  </property>
</Properties>
</file>