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ATENCIÓN AL USUARIO 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guimiento a los términos legales de las PQR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Las dependencias que tengan asignadas solicitudes de PQR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circula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os veces por seman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a oficina de Secretaria general y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medio de informes de gest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a oficina de Secretaria general y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diligenciamiento de la matriz de plan de ac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6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apa de Riesgo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oficina de Secretaria general y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medio de diligenciamiento de la matriz de mapa de riesgos de gestión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plan de acción MI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a oficina de Secretaria general y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diligenciamiento de la matriz de plan de acción de MIPG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spuesta a solicitudes de PQ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 envía respuesta al peticionario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o o se responde directamente en la plataforma de PQ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epende del número de solicitudes 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taform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porte de peticiones que se respondieron extemporáneam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 envía a la oficina de disciplinario para su conocimiento y fines pertinente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Memoran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taform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satisfacción a las dependenci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la oficina de atención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 envía a los jefes de área para su conocimiento y fines pertinentes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Memoran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taform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REGISTRO1 DTB</cp:lastModifiedBy>
  <dcterms:modified xsi:type="dcterms:W3CDTF">2024-08-05T16:00:00Z</dcterms:modified>
  <cp:revision>7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