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773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CENTRO DIAGNOSTICO AUTOMOTOR-CD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984"/>
        <w:gridCol w:w="1701"/>
        <w:gridCol w:w="2126"/>
        <w:gridCol w:w="1632"/>
        <w:gridCol w:w="1501"/>
        <w:gridCol w:w="2748"/>
      </w:tblGrid>
      <w:tr>
        <w:trPr>
          <w:tblHeader w:val="true"/>
          <w:trHeight w:val="77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89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SORER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MA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Y ARCHIVO DIGITAL DEL DOCUMENTO</w:t>
            </w:r>
          </w:p>
        </w:tc>
      </w:tr>
      <w:tr>
        <w:trPr>
          <w:trHeight w:val="9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MORAN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 AREAS DT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ISICO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Y ARCHIVO DIGITAL DEL DOCUMENT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SUARIO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VEEDO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9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REQUI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LO SOLICIT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O ARCHIVO DIGITAL DEL DOCUMENTO</w:t>
            </w:r>
          </w:p>
        </w:tc>
      </w:tr>
      <w:tr>
        <w:trPr>
          <w:trHeight w:val="96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GESTION FINANC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AC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CORREO ELECTRÓNIC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GESTION CONCE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ACIÓ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CORREO ELECTRÓNIC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M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DM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VIADO 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V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UPERINTENDENCIA DE TRANSPOR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RTAL WE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METROLOGIO DE CALIBRACION EQUIPOS C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N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RCHIVO 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</w:t>
            </w:r>
          </w:p>
        </w:tc>
      </w:tr>
      <w:tr>
        <w:trPr>
          <w:trHeight w:val="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ON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N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SICO Y DIG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AU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sectPr>
          <w:headerReference w:type="default" r:id="rId2"/>
          <w:type w:val="nextPage"/>
          <w:pgSz w:orient="landscape" w:w="15840" w:h="12240"/>
          <w:pgMar w:left="940" w:right="940" w:gutter="0" w:header="454" w:top="202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895" w:leader="none"/>
        </w:tabs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7936230" cy="716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2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142"/>
                              <w:gridCol w:w="3847"/>
                              <w:gridCol w:w="329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2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APROBACIÓN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1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FECHA DE IMPLEMENTACIÓN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ESCRIPCIÓ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Octubre 05 de 2022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Emisión Inici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9pt;height:56.4pt;mso-wrap-distance-left:7.05pt;mso-wrap-distance-right:7.05pt;mso-wrap-distance-top:0pt;mso-wrap-distance-bottom:0pt;margin-top:5.25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142"/>
                        <w:gridCol w:w="3847"/>
                        <w:gridCol w:w="329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2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APROBACIÓN</w:t>
                            </w:r>
                          </w:p>
                        </w:tc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1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FECHA DE IMPLEMENTACIÓN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SCRIPCIÓN DEL CAMBIO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contextualSpacing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Octubre 05 de 2022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5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misión Inici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" w:after="0"/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</w:p>
    <w:sectPr>
      <w:headerReference w:type="default" r:id="rId3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7931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bCs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2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2.45pt;mso-wrap-distance-left:0pt;mso-wrap-distance-right:0pt;mso-wrap-distance-top:0pt;mso-wrap-distance-bottom:0pt;margin-top:-24.5pt;mso-position-vertical:center;mso-position-vertical-relative:text;margin-left: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bCs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3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8807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  <w:gridCol w:w="857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9440" cy="58039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62" r="-73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9440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MATRIZ DE COMUNICACIÓN INTERNA E EXTERNAS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FT-DIR-0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SERIE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69.35pt;mso-wrap-distance-left:0pt;mso-wrap-distance-right:0pt;mso-wrap-distance-top:0pt;mso-wrap-distance-bottom:0pt;margin-top:-27.9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  <w:gridCol w:w="857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9440" cy="580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62" r="-7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ATRIZ DE COMUNICACIÓN INTERNA E EXTERNAS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FT-DIR-0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SERIE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85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1 DE 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0:00Z</dcterms:created>
  <dc:creator>cvega</dc:creator>
  <dc:description/>
  <cp:keywords/>
  <dc:language>en-US</dc:language>
  <cp:lastModifiedBy>OFFICE01 DTB</cp:lastModifiedBy>
  <dcterms:modified xsi:type="dcterms:W3CDTF">2024-11-20T15:50:00Z</dcterms:modified>
  <cp:revision>2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