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GESTIÓN DE AUDITORIA 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42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l proceso de auditoria y seguimi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 la oficina de Control Inter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l asesor grado 02 de Control Inter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l líder del proceso auditad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rección general y Comité de coordinación de Control Intern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diante correo electrónico institucion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corde a las fechas del plan de auditori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y memorandos 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spuestas solicitud de información Entes de contr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 cada oficina se actúa como enla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rector General y/o enlac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tes de control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diante correo electrónico institucional y ofici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corde a las solicitudes realizadas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y oficio 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7936230" cy="716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  <w:gridCol w:w="142"/>
                              <w:gridCol w:w="3847"/>
                              <w:gridCol w:w="32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IMPLEMENTACIÓN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SCRIPCIÓ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Emisión Inici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56.4pt;mso-wrap-distance-left:7.05pt;mso-wrap-distance-right:7.05pt;mso-wrap-distance-top:0pt;mso-wrap-distance-bottom:0pt;margin-top:5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  <w:gridCol w:w="142"/>
                        <w:gridCol w:w="3847"/>
                        <w:gridCol w:w="32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IMPLEMENTACIÓN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SCRIPCIÓN DEL CAMBI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misión Inici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CO"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CO"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CO"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CO"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6:00Z</dcterms:created>
  <dc:creator>cvega</dc:creator>
  <dc:description/>
  <cp:keywords/>
  <dc:language>en-US</dc:language>
  <cp:lastModifiedBy>Omaira Jerez Tami</cp:lastModifiedBy>
  <dcterms:modified xsi:type="dcterms:W3CDTF">2024-08-06T13:26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