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9009"/>
      </w:tblGrid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 xml:space="preserve">CONTROL VIAL 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-1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773"/>
        <w:gridCol w:w="1501"/>
        <w:gridCol w:w="2748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Respuesta de solicitud de consignas PQR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Control V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andante General 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 los usuarios o peticionarios de toda índole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medio de ofici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Todos los días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, plataforma PQRS y correo certificad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8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de gest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Control V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andante General 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 la Subdirección Técnica y planeació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or medio de informes de gestió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s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.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de Ac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Control V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andante General 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la Subdirección Técnica y planeació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medio de diligenciamiento de la matriz de plan de ac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. 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260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Mapa de Riesgos de gest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Control V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andante General 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la Subdirección Técnica y planeació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or medio de diligenciamiento de la matriz de mapa de riesgos de gestión 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uatrimestral</w:t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. 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278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plan de acción MIP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Control V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andante General 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la Subdirección Técnica y planeació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medio de diligenciamiento de la matriz de plan de acción de MIPG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.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15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 de Estadística para INFORME DE GESTION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Control V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andante General 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la Subdirección Técnica y planeació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medio de BASE DE DATOS EXC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rreo electrónico.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sectPr>
      <w:headerReference w:type="default" r:id="rId2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7931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2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CO"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2.45pt;mso-wrap-distance-left:0pt;mso-wrap-distance-right:0pt;mso-wrap-distance-top:0pt;mso-wrap-distance-bottom:0pt;margin-top:-24.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3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CO"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44:00Z</dcterms:created>
  <dc:creator>cvega</dc:creator>
  <dc:description/>
  <cp:keywords/>
  <dc:language>en-US</dc:language>
  <cp:lastModifiedBy>REGISTRO2 DTB</cp:lastModifiedBy>
  <dcterms:modified xsi:type="dcterms:W3CDTF">2024-11-22T16:44:00Z</dcterms:modified>
  <cp:revision>2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