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Comunicación Externa e Interna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629"/>
        <w:gridCol w:w="2620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oficial externa o petición de un usu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 o entidad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spond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TB competen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l mismo día de la radica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lla de correspondencia extern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-mails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oficial in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s de la D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spond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rvicios Postales Nacionales 4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taforma SIPO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l mismo día de la radicación en correspondenc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denes de servici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Consulta de informació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629"/>
        <w:gridCol w:w="2620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73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 de Gu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/>
              <w:t>Plataforma del SI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ES"/>
              </w:rPr>
              <w:t>Correspond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TB, entidad o usuario ex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el momento que se genera en la plataforma del SIPOST, cuando es remitida por 472 o cuando es solicita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-mails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s de Arch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/>
              <w:t>Oficinas de la D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ES"/>
              </w:rPr>
              <w:t>Documentación y arch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TB, usuario o entidad solicitan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, documentos en PD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áximo 8 horas después de hecha la solicitud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lla y consulta de document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-mails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Transferencia al archivo central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629"/>
        <w:gridCol w:w="2620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73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ventario Documental de transfer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s D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ES"/>
              </w:rPr>
              <w:t>Funcionario de la oficina responsable del arch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Documentación y archiv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con el cronograma de transferenci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-mail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ventario Documental revisad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Eliminación documental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629"/>
        <w:gridCol w:w="2620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20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ries y subseries para eliminar en la vig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as Tablas de Retención Documental y en el inventario del archivo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 de Documentación y arch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Institucional de Gestión y Desempeñ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resencia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a reunión del comité Institucional de Gestión y Desempeñ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 del comité Institucional de Gestión y Desempeñ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olicitud de cajas y carpetas de archiv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629"/>
        <w:gridCol w:w="2620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73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ntidad de cajas y carpetas de archivo necesit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/>
            </w:pPr>
            <w:r>
              <w:rPr/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s D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ES"/>
              </w:rPr>
              <w:t>Funcionario de la oficina responsable del arch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Documentación y archiv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el momento de necesidad manifie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-mail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control de entrega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9:00Z</dcterms:created>
  <dc:creator>cvega</dc:creator>
  <dc:description/>
  <cp:keywords/>
  <dc:language>en-US</dc:language>
  <cp:lastModifiedBy>OFFFICE07</cp:lastModifiedBy>
  <dcterms:modified xsi:type="dcterms:W3CDTF">2024-08-08T15:15:00Z</dcterms:modified>
  <cp:revision>9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