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SUBDIRECCION FINANCIERA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842"/>
        <w:gridCol w:w="1432"/>
        <w:gridCol w:w="2748"/>
      </w:tblGrid>
      <w:tr>
        <w:trPr>
          <w:tblHeader w:val="true"/>
          <w:trHeight w:val="1247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/>
                <w:b/>
                <w:b/>
                <w:spacing w:val="-1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  <w:p>
            <w:pPr>
              <w:pStyle w:val="TableParagraph"/>
              <w:ind w:right="118" w:hanging="0"/>
              <w:rPr>
                <w:rFonts w:ascii="Arial" w:hAnsi="Arial" w:eastAsia="Arial" w:cs="Arial"/>
                <w:b/>
                <w:b/>
                <w:spacing w:val="-1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  <w:lang w:val="es-C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ES FISCALES RETENCION EN  LA FU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CONT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D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PORTAL WE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MENSUAL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DECLARACION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ES FISCALES -  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CONT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D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PORTAL WE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BIMENS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DECLARACION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ES FISCALES -  DECLARACION DE RENTA Y EXOGEN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CONT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D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PORTAL WE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DECLARACION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MES CHIP</w:t>
            </w:r>
          </w:p>
          <w:p>
            <w:pPr>
              <w:pStyle w:val="TableParagraph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ABLE PUBLICA CONVERG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CONT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ONTADURIA GENERAL DE LA NAC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PLATAFORMA CHI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ARGUE ACEPTADO LLEGA AL CORREO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MES CHIP</w:t>
            </w:r>
          </w:p>
          <w:p>
            <w:pPr>
              <w:pStyle w:val="TableParagraph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 CUI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CONT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ONTADURIA GENERAL DE LA REPU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PLATAFORMA CHI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ARGUE ACEPTADO LLEGA AL CORREO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</w:rPr>
              <w:t>PUBLICACION EEFF PAGINA DE LA ENTIDAD, resolución 079 del 30-MARZO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ONT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/>
              <w:t>CONTADURIA GENERAL DE LA REPU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PORTAL WE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SCREENSHOT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INFORME VI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DA</w:t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JEFE C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SUPER INTENDENCIA DE  TRANSPO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PORTAL WE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ERTIFICADO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TO F36_SEUD - DEUDA PUBLICA resolución </w:t>
            </w:r>
            <w:r>
              <w:rPr>
                <w:sz w:val="18"/>
                <w:szCs w:val="18"/>
              </w:rPr>
              <w:t>244 de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ESU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FINANC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</w:rPr>
              <w:t>CONTRALORIA MUNICIPAL DE BUCARAMA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PORTAL WE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5 PRIMEROS DIAL DEL M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ARCHIVO PLANO  DE RENDICION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O F20_2 FIDUCIAS resolución 244 de 2020/resolución 0026 de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TESORERIA </w:t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PRESU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TESOR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</w:rPr>
              <w:t>CONTRALORIA MUNICIPAL DE BUCARAMA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PORTAL WE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ARCHIVO PLANO  DE RENDICION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SIA CONTRALORIAS (MISION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TODAS LAS DEPENDE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DIRECTOR DT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LORIA MUNICIPAL DE BUCARAMA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PORTAL WEB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aobserva.auditoria.gov.c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ONSTANCIA DE RENDICION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SIA - OBSERVA - RENDICIÓN DE CONTR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</w:rPr>
              <w:t xml:space="preserve">CONTRATACIÓN – FINANCIER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</w:rPr>
              <w:t xml:space="preserve">CONTRATACIÓN – FINANCIER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ORIA GENERAL DE LA REPU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PORTAL WE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5 PRIMEROS DIAS DEL MES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ONSTANCIA DE RENDICION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INFORME DE GESTION FINANC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FINANC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FINANC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ON DT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MENS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RECIBIDO  DEL INFORME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INFORME DE GESTION CONCE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FINANC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FINANC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</w:rPr>
              <w:t>DIRECCION DT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ESCRI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RECIBIDO  DEL INFORME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INFORME AUSTERIDDA DEL GA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FINANC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FINANC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OFICINA DE CONTROL INTERNO GES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ESCRI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RECIBIDO  DEL INFORME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INFORME AVANCE P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FINANC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ESUPU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OFICINA DE CONTROL INTERNO GES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ESCRI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RECIBIDO  DEL INFORME</w:t>
            </w:r>
          </w:p>
        </w:tc>
      </w:tr>
      <w:tr>
        <w:trPr>
          <w:trHeight w:val="102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SEGUIMIENTO PLAN DE ACCION INTITU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PROFESIONAL UNIVESRSITAR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PLANEACION DT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MATRIZ CON SOPORTES  VIA E MAI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E MAIL ENVIO DEL INFORME</w:t>
            </w:r>
          </w:p>
        </w:tc>
      </w:tr>
      <w:tr>
        <w:trPr>
          <w:trHeight w:val="102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</w:rPr>
              <w:t>SEGUIMIENTO PLANES DE</w:t>
            </w:r>
            <w:r>
              <w:rPr>
                <w:rFonts w:cs="Roboto" w:ascii="Roboto" w:hAnsi="Roboto"/>
                <w:color w:val="1F1F1F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</w:rPr>
              <w:t>MEJORAMIENTO CONTRAL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FINANC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FESIONAL UNIVES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CONTROL INTERNO GES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MATRIZ CON SOPORTES  VIA E MAI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E MAIL ENVIO DEL INFORME</w:t>
            </w:r>
          </w:p>
        </w:tc>
      </w:tr>
      <w:tr>
        <w:trPr>
          <w:trHeight w:val="102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102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9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hanging="0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sectPr>
          <w:headerReference w:type="default" r:id="rId2"/>
          <w:type w:val="nextPage"/>
          <w:pgSz w:orient="landscape" w:w="15840" w:h="12240"/>
          <w:pgMar w:left="940" w:right="940" w:gutter="0" w:header="454" w:top="2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7936230" cy="716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  <w:gridCol w:w="3989"/>
                              <w:gridCol w:w="329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IMPLEMENTACIÓN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SCRIPCIÓN DEL 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Emisión Inicial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56.4pt;mso-wrap-distance-left:7.05pt;mso-wrap-distance-right:7.05pt;mso-wrap-distance-top:0pt;mso-wrap-distance-bottom:0pt;margin-top:5.25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  <w:gridCol w:w="3989"/>
                        <w:gridCol w:w="329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1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IMPLEMENTACIÓN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SCRIPCIÓN DEL CAMBIO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contextualSpacing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Emisión Inicial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7931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2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2.45pt;mso-wrap-distance-left:0pt;mso-wrap-distance-right:0pt;mso-wrap-distance-top:0pt;mso-wrap-distance-bottom:0pt;margin-top:-24.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3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8807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9.35pt;mso-wrap-distance-left:0pt;mso-wrap-distance-right:0pt;mso-wrap-distance-top:0pt;mso-wrap-distance-bottom:0pt;margin-top:-27.9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19:00Z</dcterms:created>
  <dc:creator>cvega</dc:creator>
  <dc:description/>
  <cp:keywords/>
  <dc:language>en-US</dc:language>
  <cp:lastModifiedBy>OFFICE16 DTB</cp:lastModifiedBy>
  <cp:lastPrinted>2024-08-09T09:05:00Z</cp:lastPrinted>
  <dcterms:modified xsi:type="dcterms:W3CDTF">2024-08-09T19:19:00Z</dcterms:modified>
  <cp:revision>2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