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ISTEMAS INTEGRADOS DE GESTIÓ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ueño del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, individual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quien formule la PQRS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 el aplicativo de PQRSD</w:t>
            </w:r>
          </w:p>
        </w:tc>
      </w:tr>
      <w:tr>
        <w:trPr>
          <w:trHeight w:val="140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dicadores formulados y </w:t>
            </w:r>
          </w:p>
        </w:tc>
      </w:tr>
      <w:tr>
        <w:trPr>
          <w:trHeight w:val="144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cciones correcti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i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ción de mejora, correctiva y preventiva.</w:t>
            </w:r>
          </w:p>
        </w:tc>
      </w:tr>
      <w:tr>
        <w:trPr>
          <w:trHeight w:val="140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lítica y objetivos del 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funcionari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, correo electrónico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modifique, inducción y reinduc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ucción y reinducción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revisión por la di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ta Direc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revisión por la alta dirección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uditorías internas y exter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ueño del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uditoría interna o extern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7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reación, modificación y eliminación de la información docume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s gestor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cias y novedades del 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servidores públic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, Circular</w:t>
            </w:r>
          </w:p>
        </w:tc>
      </w:tr>
      <w:tr>
        <w:trPr>
          <w:trHeight w:val="182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pectos e impactos ambientales signific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g. Ambiental C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rocesos del SIG, funcionarios, Empresas de Vigilancia Y Seguridad y Servicios Gener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ublicación en la la carpeta compartidas en el DRIVE (matriz de aspectos e impactos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, Inducción y Reinduc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3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quisitos ambientales para las comp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g. Ambiental C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rector, secretaria general, Oficina de Contratació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se cambien o se generen nuevos requisitos ambientales de comp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177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Necesidad de la recolección de residuos aprovechables, no aprovechables, peligrosos y/o posconsum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g. Ambiental C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estores Autorizado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, correo electrónico, llamada telefón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rta, correo electrónico </w:t>
            </w:r>
          </w:p>
        </w:tc>
      </w:tr>
      <w:tr>
        <w:trPr>
          <w:trHeight w:val="225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es y programas ambient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g. Ambiental C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rocesos del SIG, funcionarios, Empresas de Vigilancia Y Seguridad y Servicios Gener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lletos, Capacitaciones, Campañas Ambiental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uerdo con el plan de trabajo del S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 de trabajo del SGA, Registros de reunión de jornadas de capacitación o campañas ambientales, Circulares </w:t>
            </w:r>
          </w:p>
        </w:tc>
      </w:tr>
      <w:tr>
        <w:trPr>
          <w:trHeight w:val="235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ntroles operacionales ambient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s Integrado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g. Ambiental C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os los procesos del SIG, funcionarios, Empresas de Vigilancia Y Seguridad y Servicios Genera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mpañas Ambientales Inspecciones de áre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uerdo con el plan de trabajo del S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gistros de inspección ambiental, fotografías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2"/>
        <w:gridCol w:w="3847"/>
        <w:gridCol w:w="3298"/>
      </w:tblGrid>
      <w:tr>
        <w:trPr>
          <w:trHeight w:val="273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 DE CAMBI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APROBACIÓN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MPLEMENTACIÓ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 DEL CAMBIO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isión Inicial.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4:00Z</dcterms:created>
  <dc:creator>cvega</dc:creator>
  <dc:description/>
  <cp:keywords/>
  <dc:language>en-US</dc:language>
  <cp:lastModifiedBy>REGISTRO2 DTB</cp:lastModifiedBy>
  <dcterms:modified xsi:type="dcterms:W3CDTF">2024-08-09T13:24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