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Sistema de Gestión de Seguridad y Salud en el Trabajo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501"/>
        <w:gridCol w:w="2748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021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líticas SGS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S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S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Enti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 través de correo 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cialización a todas las áreas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blero informativ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actualice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istados de asistenci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blero</w:t>
            </w:r>
          </w:p>
        </w:tc>
      </w:tr>
      <w:tr>
        <w:trPr>
          <w:trHeight w:val="98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bjetivos SGS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S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S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Enti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 través de correo 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cialización a todas las áreas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blero informativ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actuali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istados de asistenci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blero</w:t>
            </w:r>
          </w:p>
        </w:tc>
      </w:tr>
      <w:tr>
        <w:trPr>
          <w:trHeight w:val="73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atriz de Pelig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S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S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Enti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través de corre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cialización a todas las áreas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actuali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istados de asistencia</w:t>
            </w:r>
          </w:p>
        </w:tc>
      </w:tr>
      <w:tr>
        <w:trPr>
          <w:trHeight w:val="70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atriz de Requisitos Leg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S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S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Enti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través de corre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cialización a todas las áreas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actuali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istados de asistencia</w:t>
            </w:r>
          </w:p>
        </w:tc>
      </w:tr>
      <w:tr>
        <w:trPr>
          <w:trHeight w:val="96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vocatorias Comi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Oficina S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S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Enti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través de corre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dos año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 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Recomendaciones medic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Oficina S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S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abajador, jefe inmediato, asesor talento huma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Reunió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actuali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istados de asistencia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s, circulares, memoran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Oficina S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S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Enti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través de corre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a necesari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 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lan de Emergenc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Oficina S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S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Enti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través de corre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cialización a todas las áre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actuali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istados de asistencia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Estratégico de Seguridad Vial Institu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Oficina S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S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Áreas de interés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través de corre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cialización a las áreas implica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actuali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istados de asistencia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grama Trabajo en Altu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Oficina S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S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Áreas de interés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través de corre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cialización a las áreas implica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actuali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istados de asistencia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dica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Oficina S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S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gener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través de corre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nualmente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 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erfil Sociodemográfi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Oficina S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S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Enti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ulario Googl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men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grama de medicina Preven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 xml:space="preserve">Oficina S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S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Enti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 través de correo electrónico 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morand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nualmente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morando</w:t>
            </w:r>
          </w:p>
        </w:tc>
      </w:tr>
      <w:tr>
        <w:trPr>
          <w:trHeight w:val="108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lan de Capacitaciones 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Oficina S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S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Enti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 través de correo electrónico 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emorand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sualmen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morando</w:t>
            </w:r>
          </w:p>
        </w:tc>
      </w:tr>
      <w:tr>
        <w:trPr>
          <w:trHeight w:val="108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 Trabajo 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Oficina S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S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laneació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 través de correo electrónic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men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 </w:t>
            </w:r>
          </w:p>
        </w:tc>
      </w:tr>
      <w:tr>
        <w:trPr>
          <w:trHeight w:val="108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utorización Retiro de Cesantí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Oficina S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S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ndos de Cesantí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el funcionario lo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 externo</w:t>
            </w:r>
          </w:p>
        </w:tc>
      </w:tr>
      <w:tr>
        <w:trPr>
          <w:trHeight w:val="108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Reporte investigación de accidente grave y evaluación de estándares mínim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Oficina S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S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L y Ministerio de Trabaj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través de correo electrónico y ofic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o externo 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sectPr>
          <w:headerReference w:type="default" r:id="rId2"/>
          <w:type w:val="nextPage"/>
          <w:pgSz w:orient="landscape" w:w="15840" w:h="12240"/>
          <w:pgMar w:left="940" w:right="940" w:gutter="0" w:header="454" w:top="2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895" w:leader="none"/>
        </w:tabs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7936230" cy="716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2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543"/>
                              <w:gridCol w:w="3989"/>
                              <w:gridCol w:w="329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ONTROL DE CAM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APROBACIÓN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IMPLEMENTACIÓN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SCRIPCIÓN DEL CAM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Emisión Inicial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pt;height:56.4pt;mso-wrap-distance-left:7.05pt;mso-wrap-distance-right:7.05pt;mso-wrap-distance-top:0pt;mso-wrap-distance-bottom:0pt;margin-top:5.25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543"/>
                        <w:gridCol w:w="3989"/>
                        <w:gridCol w:w="329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2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NTROL DE CAMBIO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APROBACIÓN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1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IMPLEMENTACIÓN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SCRIPCIÓN DEL CAMBIO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contextualSpacing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Emisión Inicial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sectPr>
      <w:headerReference w:type="default" r:id="rId3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7931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2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CO"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2.45pt;mso-wrap-distance-left:0pt;mso-wrap-distance-right:0pt;mso-wrap-distance-top:0pt;mso-wrap-distance-bottom:0pt;margin-top:-24.5pt;mso-position-vertical:center;mso-position-vertical-relative:text;margin-left: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3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CO"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8807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CO"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9.35pt;mso-wrap-distance-left:0pt;mso-wrap-distance-right:0pt;mso-wrap-distance-top:0pt;mso-wrap-distance-bottom:0pt;margin-top:-27.9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CO"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39:00Z</dcterms:created>
  <dc:creator>cvega</dc:creator>
  <dc:description/>
  <cp:keywords/>
  <dc:language>en-US</dc:language>
  <cp:lastModifiedBy>Nedy Vanessa Villar Sanchez</cp:lastModifiedBy>
  <dcterms:modified xsi:type="dcterms:W3CDTF">2024-08-08T17:46:00Z</dcterms:modified>
  <cp:revision>9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