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s administrativos (Resolucion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funcionario, y/o persona que motive el acto administrativ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 notifica por correo electrónico o correspondencia fís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el momento que el Director General firma el acto administrativ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de resoluciones numeradas y notificadas por la Secretaria General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, Oficios y circu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funcionario, persona o Entidad que motive el documen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 o correspondencia fís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el momento que se suscribe y se firma por parte del Secretario General el documen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rchivo digital con control de Memorandos, Oficios y circulares suscritos y comunicados. 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 de Trabajo de la Secretar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rchivo digital con informes expedidos 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9:00Z</dcterms:created>
  <dc:creator>cvega</dc:creator>
  <dc:description/>
  <cp:keywords/>
  <dc:language>en-US</dc:language>
  <cp:lastModifiedBy>Maria Fernanda Rodriguez</cp:lastModifiedBy>
  <dcterms:modified xsi:type="dcterms:W3CDTF">2024-11-20T12:45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