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773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TALENTO HUMANO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71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984"/>
        <w:gridCol w:w="1701"/>
        <w:gridCol w:w="1985"/>
        <w:gridCol w:w="1773"/>
        <w:gridCol w:w="1501"/>
        <w:gridCol w:w="2748"/>
      </w:tblGrid>
      <w:tr>
        <w:trPr>
          <w:tblHeader w:val="true"/>
          <w:trHeight w:val="775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ANDO?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1588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Memorandos y Oficios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ñ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ñaliz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l funcionario, persona o Entidad que motive el documen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Por correo electrónico o correspondencia física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En el momento que se suscribe y se firma por parte del Jefe de la oficina de señalizacion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rchivo digital con control de Memorados y Oficios.</w:t>
            </w:r>
          </w:p>
        </w:tc>
      </w:tr>
      <w:tr>
        <w:trPr>
          <w:trHeight w:val="98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</w:rPr>
              <w:t>Plan de Action MIP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ñ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ñaliz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Oficina de Planeación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r 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rchivo digital</w:t>
            </w:r>
          </w:p>
        </w:tc>
      </w:tr>
      <w:tr>
        <w:trPr>
          <w:trHeight w:val="99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</w:rPr>
              <w:t>Plan Anticorrupc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ñ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ñaliz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Oficina de Planeación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r 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rchivo digital</w:t>
            </w:r>
          </w:p>
        </w:tc>
      </w:tr>
      <w:tr>
        <w:trPr>
          <w:trHeight w:val="99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</w:rPr>
              <w:t>Mapa de Riesgos de Corrup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ñ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ñaliz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Oficina de Planeación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r 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rchivo digital</w:t>
            </w:r>
          </w:p>
        </w:tc>
      </w:tr>
      <w:tr>
        <w:trPr>
          <w:trHeight w:val="96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</w:rPr>
              <w:t>Mapa de Riesg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ñ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ñaliz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Oficina de Planeación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r 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rchivo digital</w:t>
            </w:r>
          </w:p>
        </w:tc>
      </w:tr>
      <w:tr>
        <w:trPr>
          <w:trHeight w:val="88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</w:rPr>
              <w:t>Informe de Gest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ñ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ñaliz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Subdirección Técnica y/o Oficina de Planeación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r 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 y/o mens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rchivo digital</w:t>
            </w:r>
          </w:p>
        </w:tc>
      </w:tr>
      <w:tr>
        <w:trPr>
          <w:trHeight w:val="88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es de Rendiciones de cuen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ñ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ñaliz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Planeación y Subdirección Téc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r 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 o a la fecha de corte que soliciten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rchivo digital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tbl>
      <w:tblPr>
        <w:tblW w:w="12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42"/>
        <w:gridCol w:w="3847"/>
        <w:gridCol w:w="3298"/>
      </w:tblGrid>
      <w:tr>
        <w:trPr>
          <w:trHeight w:val="273" w:hRule="atLeast"/>
        </w:trPr>
        <w:tc>
          <w:tcPr>
            <w:tcW w:w="1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OL DE CAMBI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RS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APROBACIÓN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MPLEMENTACIÓ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IPCIÓN DEL CAMBIO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ctubre 05 de 202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ctubre 05 de 202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misión Inicial. 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940" w:right="940" w:gutter="0" w:header="454" w:top="202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spacing w:before="38" w:after="0"/>
        <w:rPr>
          <w:rFonts w:ascii="Arial" w:hAnsi="Arial" w:eastAsia="Arial" w:cs="Arial"/>
          <w:sz w:val="48"/>
          <w:szCs w:val="48"/>
          <w:lang w:val="es-CO"/>
        </w:rPr>
      </w:pPr>
      <w:r>
        <w:rPr>
          <w:rFonts w:eastAsia="Arial" w:cs="Arial" w:ascii="Arial" w:hAnsi="Arial"/>
          <w:sz w:val="48"/>
          <w:szCs w:val="48"/>
          <w:lang w:val="es-CO"/>
        </w:rPr>
      </w:r>
    </w:p>
    <w:sectPr>
      <w:headerReference w:type="default" r:id="rId3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7931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  <w:gridCol w:w="857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bCs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9440" cy="580390"/>
                                      <wp:effectExtent l="0" t="0" r="0" b="0"/>
                                      <wp:docPr id="2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62" r="-73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MATRIZ DE COMUNICACIÓN INTERNA E EXTERNAS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FT-DIR-0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ERIE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62.45pt;mso-wrap-distance-left:0pt;mso-wrap-distance-right:0pt;mso-wrap-distance-top:0pt;mso-wrap-distance-bottom:0pt;margin-top:-24.5pt;mso-position-vertical:center;mso-position-vertical-relative:text;margin-left:5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  <w:gridCol w:w="857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Arial" w:hAnsi="Arial" w:eastAsia="Kunstler Script" w:cs="Arial"/>
                              <w:b/>
                              <w:b/>
                              <w:bCs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9440" cy="580390"/>
                                <wp:effectExtent l="0" t="0" r="0" b="0"/>
                                <wp:docPr id="3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62" r="-73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ATRIZ DE COMUNICACIÓN INTERNA E EXTERNAS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FT-DIR-0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SERIE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1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8807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  <w:gridCol w:w="857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9440" cy="58039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62" r="-73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MATRIZ DE COMUNICACIÓN INTERNA E EXTERNAS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FT-DIR-0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ERIE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69.35pt;mso-wrap-distance-left:0pt;mso-wrap-distance-right:0pt;mso-wrap-distance-top:0pt;mso-wrap-distance-bottom:0pt;margin-top:-27.95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  <w:gridCol w:w="857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9440" cy="5803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62" r="-73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ATRIZ DE COMUNICACIÓN INTERNA E EXTERNAS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FT-DIR-0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SERIE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1 DE 1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szCs w:val="12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51:00Z</dcterms:created>
  <dc:creator>JuanRey</dc:creator>
  <dc:description/>
  <cp:keywords/>
  <dc:language>en-US</dc:language>
  <cp:lastModifiedBy>Juan Sebastian Rey Suarez</cp:lastModifiedBy>
  <dcterms:modified xsi:type="dcterms:W3CDTF">2024-11-20T15:18:00Z</dcterms:modified>
  <cp:revision>4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