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TALENTO HUMAN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s, Oficios,  y Circu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funcionario, persona o Entidad que motive el documen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r correo electrónico o correspondencia física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el momento que se suscribe y se firma por parte del Asesor de Talento Humano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rchivo digital con control de Memorados, Oficios y Circulares suscritos y comunicados. 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Plan de Acción MI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Plan Anticorru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Mapa de Riesgos de Corru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Informe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teridad del Ga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Control Interno y gest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r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Talento Hu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142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142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9:00Z</dcterms:created>
  <dc:creator>cvega</dc:creator>
  <dc:description/>
  <cp:keywords/>
  <dc:language>en-US</dc:language>
  <cp:lastModifiedBy>Laura Fernanda Serrano Suarez</cp:lastModifiedBy>
  <dcterms:modified xsi:type="dcterms:W3CDTF">2024-08-05T18:09:00Z</dcterms:modified>
  <cp:revision>4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