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USUARIO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VEEDOR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ADOS DE CUENTA DE VEHICU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USUARI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ADOS DE CUENTA DE USU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USUARI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PAÑEROS DE LA DT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POSITOS JUDICIALES (ARRIENDOS DE LOCAL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ISY YESSENIA VILLAMIZAR CORDOB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  <w:p>
            <w:pPr>
              <w:pStyle w:val="TableParagraph"/>
              <w:ind w:right="51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CAPAC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VIER FERNANDO PARRA ISA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IME ORLANDO VARGAS MENDOZA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BARGOS REALIZADOS A LA DT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ISY YESSENIA VILLAMIZAR CORDOB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107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DO DE PAZ Y SAL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MOVILI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OVILIZA</w:t>
            </w:r>
          </w:p>
        </w:tc>
      </w:tr>
      <w:tr>
        <w:trPr>
          <w:trHeight w:val="104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DO DE RETENCION EN LA FU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MOVILI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OVILIZA</w:t>
            </w:r>
          </w:p>
        </w:tc>
      </w:tr>
      <w:tr>
        <w:trPr>
          <w:trHeight w:val="115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CIONES DE CESANT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RE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OS FUNCIONARIOS CON DESTINO A LA CAJA DE PREVISIÓN SOCIAL MUNICIP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LO SOLICI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 Y COPIA EN FISICO  DEL DOCUMENTO</w:t>
            </w:r>
          </w:p>
        </w:tc>
      </w:tr>
      <w:tr>
        <w:trPr>
          <w:trHeight w:val="102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OLU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RE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RERI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UARIOS QUE SOLICITAN DEVOLUCIONES DE DINER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 Y 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 EN WORD Y PDF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2"/>
        <w:gridCol w:w="3847"/>
        <w:gridCol w:w="3298"/>
      </w:tblGrid>
      <w:tr>
        <w:trPr>
          <w:trHeight w:val="273" w:hRule="atLeast"/>
        </w:trPr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 DE CAMBI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APROBACIÓN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MPLEMENTACIÓ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PCIÓN DEL CAMBIO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tubre 05 de 20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tubre 05 de 20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isión Inicial. 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25:00Z</dcterms:created>
  <dc:creator>cvega</dc:creator>
  <dc:description/>
  <cp:keywords/>
  <dc:language>en-US</dc:language>
  <cp:lastModifiedBy>Ruth Keila Bautista Juardo</cp:lastModifiedBy>
  <dcterms:modified xsi:type="dcterms:W3CDTF">2024-08-09T16:25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