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0773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PROCESO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CO"/>
              </w:rPr>
              <w:t xml:space="preserve">OFICINA DE CONTRATACION 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tbl>
      <w:tblPr>
        <w:tblW w:w="1371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1984"/>
        <w:gridCol w:w="1701"/>
        <w:gridCol w:w="1985"/>
        <w:gridCol w:w="1773"/>
        <w:gridCol w:w="1501"/>
        <w:gridCol w:w="2748"/>
      </w:tblGrid>
      <w:tr>
        <w:trPr>
          <w:tblHeader w:val="true"/>
          <w:trHeight w:val="775" w:hRule="exact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10" w:right="118" w:firstLine="5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 xml:space="preserve">QUE SE DEBE </w:t>
            </w:r>
            <w:r>
              <w:rPr>
                <w:rFonts w:ascii="Arial" w:hAnsi="Arial"/>
                <w:b/>
                <w:spacing w:val="-1"/>
                <w:sz w:val="20"/>
                <w:szCs w:val="20"/>
                <w:lang w:val="es-CO"/>
              </w:rPr>
              <w:t>COMUNICAR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04" w:right="97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DONDE SE GENERA LA 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es-CO"/>
              </w:rPr>
              <w:t>COMUNICACIÓ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77" w:right="165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>QUIEN DEBE COMUNICAR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99" w:right="9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A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QUIEN?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50" w:right="48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CÓMO?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29" w:right="57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CUANDO?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14" w:right="106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>REGISTRO</w:t>
            </w:r>
          </w:p>
        </w:tc>
      </w:tr>
      <w:tr>
        <w:trPr>
          <w:trHeight w:val="899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INFORME DE GESTIO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OFICINA DE CONTRATAC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DE CONTRATAC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ION PLANEACION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NTROL INTER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MEMORNADO DIGITAL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MENSUAL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DIGITAL </w:t>
            </w:r>
          </w:p>
        </w:tc>
      </w:tr>
      <w:tr>
        <w:trPr>
          <w:trHeight w:val="982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MATRIZ DE RIES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DE CONTRATAC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DE CONTRATAC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DE PLANEACIO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RREO ELECTRONICO – DIGITAL</w:t>
            </w:r>
          </w:p>
          <w:p>
            <w:pPr>
              <w:pStyle w:val="TableParagraph"/>
              <w:ind w:right="51" w:hanging="2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TRIMESTRAL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DIGITAL </w:t>
            </w:r>
          </w:p>
        </w:tc>
      </w:tr>
      <w:tr>
        <w:trPr>
          <w:trHeight w:val="997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INFORME DE AUSTERIDAD DEL GAST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DE CONTRATAC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DE CONTRATAC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OFICINA CONTROL INTERNO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MEMORANDO – DIGITAL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MENSUAL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GITAL</w:t>
            </w:r>
          </w:p>
        </w:tc>
      </w:tr>
      <w:tr>
        <w:trPr>
          <w:trHeight w:val="997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INFORME PLAN DE ACCION MIP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DE CONTRATAC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DE CONTRATAC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OFICINA DE PLANEACION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POR MEDIO DE MATRIZ DE PLAN DE ACCION DE MIPG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TRIMESTRAL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DIGITAL </w:t>
            </w:r>
          </w:p>
        </w:tc>
      </w:tr>
      <w:tr>
        <w:trPr>
          <w:trHeight w:val="963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>SEGUIMIENTO PLAN DE ACCION INTITUCI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FICINA DE CONTRATAC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ICINA DE CONTRATAC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OFICINA CONTROL INTERNO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FISICO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RIMESTRA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ISICO</w:t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883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sectPr>
          <w:headerReference w:type="default" r:id="rId2"/>
          <w:type w:val="nextPage"/>
          <w:pgSz w:orient="landscape" w:w="15840" w:h="12240"/>
          <w:pgMar w:left="940" w:right="940" w:gutter="0" w:header="454" w:top="2020" w:footer="0" w:bottom="2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8895" w:leader="none"/>
        </w:tabs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7936230" cy="7162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623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543"/>
                              <w:gridCol w:w="142"/>
                              <w:gridCol w:w="3847"/>
                              <w:gridCol w:w="329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24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CONTROL DE CAMB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VERSIÓN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FECHA DE APROBACIÓN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1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FECHA DE IMPLEMENTACIÓN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DESCRIPCIÓN DEL CAMB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67" w:hanging="0"/>
                                    <w:contextualSpacing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Octubre 05 de 2022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1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Octubre 05 de 2022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95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Emisión Inicial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9pt;height:56.4pt;mso-wrap-distance-left:7.05pt;mso-wrap-distance-right:7.05pt;mso-wrap-distance-top:0pt;mso-wrap-distance-bottom:0pt;margin-top:5.25pt;mso-position-vertical-relative:text;margin-left:3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543"/>
                        <w:gridCol w:w="142"/>
                        <w:gridCol w:w="3847"/>
                        <w:gridCol w:w="329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24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CONTROL DE CAMBIOS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VERSIÓN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FECHA DE APROBACIÓN</w:t>
                            </w:r>
                          </w:p>
                        </w:tc>
                        <w:tc>
                          <w:tcPr>
                            <w:tcW w:w="3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1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FECHA DE IMPLEMENTACIÓN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DESCRIPCIÓN DEL CAMBIO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567" w:hanging="0"/>
                              <w:contextualSpacing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7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Octubre 05 de 2022</w:t>
                            </w:r>
                          </w:p>
                        </w:tc>
                        <w:tc>
                          <w:tcPr>
                            <w:tcW w:w="3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1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Octubre 05 de 2022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95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Emisión Inicial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8" w:after="0"/>
        <w:rPr>
          <w:rFonts w:ascii="Arial" w:hAnsi="Arial" w:eastAsia="Arial" w:cs="Arial"/>
          <w:sz w:val="48"/>
          <w:szCs w:val="48"/>
          <w:lang w:val="es-CO"/>
        </w:rPr>
      </w:pPr>
      <w:r>
        <w:rPr>
          <w:rFonts w:eastAsia="Arial" w:cs="Arial" w:ascii="Arial" w:hAnsi="Arial"/>
          <w:sz w:val="48"/>
          <w:szCs w:val="48"/>
          <w:lang w:val="es-CO"/>
        </w:rPr>
      </w:r>
    </w:p>
    <w:sectPr>
      <w:headerReference w:type="default" r:id="rId3"/>
      <w:type w:val="nextPage"/>
      <w:pgSz w:orient="landscape" w:w="15840" w:h="12240"/>
      <w:pgMar w:left="2260" w:right="2260" w:gutter="0" w:header="894" w:top="2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8722995" cy="79311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2995" cy="793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73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55"/>
                            <w:gridCol w:w="8570"/>
                            <w:gridCol w:w="1717"/>
                            <w:gridCol w:w="1295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bCs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99440" cy="580390"/>
                                      <wp:effectExtent l="0" t="0" r="0" b="0"/>
                                      <wp:docPr id="2" name="image1.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.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3" t="-62" r="-73" b="-6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99440" cy="580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MATRIZ DE COMUNICACIÓN INTERNA E EXTERNAS</w:t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FT-DIR-05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0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SERIE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1 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6.85pt;height:62.45pt;mso-wrap-distance-left:0pt;mso-wrap-distance-right:0pt;mso-wrap-distance-top:0pt;mso-wrap-distance-bottom:0pt;margin-top:-24.5pt;mso-position-vertical:center;mso-position-vertical-relative:text;margin-left:5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373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55"/>
                      <w:gridCol w:w="8570"/>
                      <w:gridCol w:w="1717"/>
                      <w:gridCol w:w="1295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Arial" w:hAnsi="Arial" w:eastAsia="Kunstler Script" w:cs="Arial"/>
                              <w:b/>
                              <w:b/>
                              <w:bCs/>
                              <w:w w:val="101"/>
                              <w:position w:val="2"/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9440" cy="580390"/>
                                <wp:effectExtent l="0" t="0" r="0" b="0"/>
                                <wp:docPr id="3" name="image1.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.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62" r="-73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9440" cy="580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57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MATRIZ DE COMUNICACIÓN INTERNA E EXTERNAS</w:t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FT-DIR-05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85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0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85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SERIE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85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1 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8722995" cy="88074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2995" cy="880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73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55"/>
                            <w:gridCol w:w="8570"/>
                            <w:gridCol w:w="1717"/>
                            <w:gridCol w:w="1295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99440" cy="58039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3" t="-62" r="-73" b="-6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99440" cy="580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MATRIZ DE COMUNICACIÓN INTERNA E EXTERNAS</w:t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FT-DIR-05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0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SERIE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1 DE 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6.85pt;height:69.35pt;mso-wrap-distance-left:0pt;mso-wrap-distance-right:0pt;mso-wrap-distance-top:0pt;mso-wrap-distance-bottom:0pt;margin-top:-27.95pt;mso-position-vertical:center;mso-position-vertical-relative:text;margin-left:-60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373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55"/>
                      <w:gridCol w:w="8570"/>
                      <w:gridCol w:w="1717"/>
                      <w:gridCol w:w="1295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9440" cy="58039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62" r="-73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9440" cy="580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57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MATRIZ DE COMUNICACIÓN INTERNA E EXTERNAS</w:t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FT-DIR-05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85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0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85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SERIE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85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1 DE 1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z w:val="12"/>
                        <w:szCs w:val="12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2"/>
                        <w:szCs w:val="12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ind w:left="5742" w:hanging="0"/>
    </w:pPr>
    <w:rPr>
      <w:rFonts w:ascii="Times New Roman" w:hAnsi="Times New Roman" w:eastAsia="Times New Roman" w:cs="Times New Roman"/>
      <w:b/>
      <w:bCs/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6:36:00Z</dcterms:created>
  <dc:creator>cvega</dc:creator>
  <dc:description/>
  <cp:keywords/>
  <dc:language>en-US</dc:language>
  <cp:lastModifiedBy>Usuario</cp:lastModifiedBy>
  <dcterms:modified xsi:type="dcterms:W3CDTF">2024-11-20T16:42:00Z</dcterms:modified>
  <cp:revision>3</cp:revision>
  <dc:subject/>
  <dc:title>LISTADO DE PROCEDIMI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11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5-10-09T00:00:00Z</vt:filetime>
  </property>
</Properties>
</file>