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PROCESOS JURIDICA Y CONTRATACION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1985"/>
        <w:gridCol w:w="1773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OFICINA ASESORA JURI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OFIC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S LAS OFICINAS DT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ERNO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PTAS DERECHO PETICION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OFICINA ASESORA JURIDICA</w:t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JEFE OFIC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TICIONARI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IODI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TERNO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PTAS ENTES DE CONT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OFICINA ASESORA JURID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JEFE OFIC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S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IODI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TERNO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UTELAS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OFICINA ASESORA JURID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JEFE OFIC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UZGAD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S ACCION DE TUTELA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IODI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TERNO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NU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OFICINA ASESORA JURID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JEFE OFIC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CALIA GENERAL DE LA NAC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NUNCI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IODI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TERN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CEP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OFICINA ASESORA JURID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JEFE OFIC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S LAS OFICINAS DT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IODI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TERN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85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85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52:00Z</dcterms:created>
  <dc:creator>cvega</dc:creator>
  <dc:description/>
  <cp:keywords/>
  <dc:language>en-US</dc:language>
  <cp:lastModifiedBy>OFFFICE07</cp:lastModifiedBy>
  <dcterms:modified xsi:type="dcterms:W3CDTF">2024-11-22T17:52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