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77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DIRECCIONAMIENTO ESTRATEGICO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5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852"/>
        <w:gridCol w:w="1693"/>
        <w:gridCol w:w="1976"/>
        <w:gridCol w:w="1824"/>
        <w:gridCol w:w="1434"/>
        <w:gridCol w:w="2735"/>
      </w:tblGrid>
      <w:tr>
        <w:trPr>
          <w:tblHeader w:val="true"/>
          <w:trHeight w:val="1041" w:hRule="exac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ÁNDO?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682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Respuesta a peticiones, quejas, reclamos, solicitudes y sugerencias a partes interesadas externas - Sistema PQRS (Peticiones, Quejas, Reclamos y sugerencias)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Oficina Asesora de Planeació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Oficina Asesora de Planeació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artes interesadas externas</w:t>
              <w:br/>
              <w:t>(Proveedores, contratistas,</w:t>
              <w:br/>
              <w:t>comunidad en general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orrespondencia externa y/o correo electrónic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requiera</w:t>
              <w:br/>
              <w:t>contestar alguna solicitud de las</w:t>
              <w:br/>
              <w:t>partes interesadas externa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Oficio de respuesta y/o correo electrónico</w:t>
            </w:r>
          </w:p>
        </w:tc>
      </w:tr>
      <w:tr>
        <w:trPr>
          <w:trHeight w:val="987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Informe de Gestión Institucion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O" w:eastAsia="es-ES_tradnl"/>
              </w:rPr>
              <w:t>Oficina Asesora de Planeació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O" w:eastAsia="es-ES_tradnl"/>
              </w:rPr>
              <w:t>Oficina Asesora de Planeació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Concejo de Bucaramanga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ágina web de DT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orreo electrónic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Trimestralment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Informe digital </w:t>
            </w:r>
          </w:p>
        </w:tc>
      </w:tr>
      <w:tr>
        <w:trPr>
          <w:trHeight w:val="987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Matriz de riesgo y Matriz de Anticorrupció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O" w:eastAsia="es-ES_tradnl"/>
              </w:rPr>
              <w:t>Oficina Asesora de Planeació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O" w:eastAsia="es-ES_tradnl"/>
              </w:rPr>
              <w:t>Oficina Asesora de Planeació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ES_tradnl"/>
              </w:rPr>
              <w:t>Oficina Asesora de Control Interno DT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orreo electrónic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Cuatrimestral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orreo electrónico</w:t>
            </w:r>
          </w:p>
        </w:tc>
      </w:tr>
      <w:tr>
        <w:trPr>
          <w:trHeight w:val="95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Monitoreo de PAA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O" w:eastAsia="es-ES_tradnl"/>
              </w:rPr>
              <w:t>Oficina Asesora de Planeació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O" w:eastAsia="es-ES_tradnl"/>
              </w:rPr>
              <w:t>Oficina Asesora de Planeació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ES_tradnl"/>
              </w:rPr>
              <w:t>Oficina Asesora de Control Interno DT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orreo electrónic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Cuatrimestral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orreo electrónico</w:t>
            </w:r>
          </w:p>
        </w:tc>
      </w:tr>
      <w:tr>
        <w:trPr>
          <w:trHeight w:val="874" w:hRule="exac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Informe de seguimiento de MIP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O" w:eastAsia="es-ES_tradnl"/>
              </w:rPr>
              <w:t>Oficina Asesora de Planeació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O" w:eastAsia="es-ES_tradnl"/>
              </w:rPr>
              <w:t>Oficina Asesora de Planeació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Secretaría de Planeación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O" w:eastAsia="es-ES_tradnl"/>
              </w:rPr>
              <w:t>correo electrónic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Semestral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orreo electrónico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sectPr>
          <w:headerReference w:type="default" r:id="rId2"/>
          <w:type w:val="nextPage"/>
          <w:pgSz w:orient="landscape" w:w="15840" w:h="12240"/>
          <w:pgMar w:left="940" w:right="940" w:gutter="0" w:header="454" w:top="20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895" w:leader="none"/>
        </w:tabs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7936230" cy="716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2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543"/>
                              <w:gridCol w:w="142"/>
                              <w:gridCol w:w="3847"/>
                              <w:gridCol w:w="329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ONTROL DE CAMB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APROBACIÓN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IMPLEMENTACIÓN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SCRIPCIÓN DEL CAM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Emisión Inicial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pt;height:56.4pt;mso-wrap-distance-left:7.05pt;mso-wrap-distance-right:7.05pt;mso-wrap-distance-top:0pt;mso-wrap-distance-bottom:0pt;margin-top:5.25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543"/>
                        <w:gridCol w:w="142"/>
                        <w:gridCol w:w="3847"/>
                        <w:gridCol w:w="329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24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ONTROL DE CAMBIO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APROBACIÓN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1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IMPLEMENTACIÓN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SCRIPCIÓN DEL CAMBIO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contextualSpacing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Emisión Inicial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</w:p>
    <w:sectPr>
      <w:headerReference w:type="default" r:id="rId3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7931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2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CO"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2.45pt;mso-wrap-distance-left:0pt;mso-wrap-distance-right:0pt;mso-wrap-distance-top:0pt;mso-wrap-distance-bottom:0pt;margin-top:-24.5pt;mso-position-vertical:center;mso-position-vertical-relative:text;margin-left: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3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CO"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8807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CO"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9.35pt;mso-wrap-distance-left:0pt;mso-wrap-distance-right:0pt;mso-wrap-distance-top:0pt;mso-wrap-distance-bottom:0pt;margin-top:-27.9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CO"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8:00Z</dcterms:created>
  <dc:creator>cvega</dc:creator>
  <dc:description/>
  <cp:keywords/>
  <dc:language>en-US</dc:language>
  <cp:lastModifiedBy>Carolina</cp:lastModifiedBy>
  <dcterms:modified xsi:type="dcterms:W3CDTF">2024-12-06T17:50:00Z</dcterms:modified>
  <cp:revision>4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